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9 сессия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октября 2023 года      </w:t>
        <w:tab/>
        <w:tab/>
        <w:tab/>
        <w:tab/>
        <w:tab/>
        <w:tab/>
        <w:t xml:space="preserve">                  № 2-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Газыр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Выселковского района от 24 декабря 2019 года № 2-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муниципальных служащих администрации Газы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Выселк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во исполнение пункта 7 Решения Совета Газырского сельского поселения Выселковского района № 2-139 от 22 декабря 2022 года «О бюджете Газырского сельского поселения на 2023 го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Газы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, утвержденного решением Совета Газырского сельского поселения Выселковского района от 24 декабря 2019 года № 2-35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ю изложить в редакции согласно приложению № 1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к Положению изложить в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октября 2023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1</dc:creator>
  <dc:description/>
  <cp:keywords/>
  <dc:language>en-US</dc:language>
  <cp:lastModifiedBy>Пользователь</cp:lastModifiedBy>
  <cp:lastPrinted>2022-01-26T10:01:00Z</cp:lastPrinted>
  <dcterms:modified xsi:type="dcterms:W3CDTF">2023-10-26T05:37:00Z</dcterms:modified>
  <cp:revision>17</cp:revision>
  <dc:subject/>
  <dc:title/>
</cp:coreProperties>
</file>